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КОНСПЕКТ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рока в 5 класса на тему: 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«Возможность, необходимость совершения действия»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указания и рекомендации по проведению урока русского языка в 5 классе на тему: «Возможности, необходимость совершения действ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календарном плане данный урок идёт за № 14 после темы «Характеристика предмета по материалу, по отношению к месту, времени» Для данной темы планам выделено 2 час. Урок по типу является уроком  введение нового материала. Для разъяснения темы выбран метод объяснительно – иллюстративный. </w:t>
      </w:r>
    </w:p>
    <w:p>
      <w:pPr>
        <w:pStyle w:val="Normal"/>
        <w:rPr/>
      </w:pPr>
      <w:r>
        <w:rPr>
          <w:sz w:val="28"/>
          <w:szCs w:val="28"/>
        </w:rPr>
        <w:tab/>
        <w:t>Дополнительно к оборудованию урока прилагаются прилагается рисунки, картинки, раздаточный материал, учебник, кластер. Предлагается развёрнутый план проведения этапов занят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ля выполнения коммуникативных требований ГОС ОСО запланировано проведения разговорной пятиминутки (речевой разминки) на тему «Мой ден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 актуализации пройденного материала рекомендуется провер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знание изученных ранее прави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навыки использования речевых моделей в ре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умение  самостоятельно применять в практике полученные ЗНУ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и разъяснение нового материала нужно правильно выбрать метод и форму изложения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В данном конкретном случае выбран метод форме фронтальной беседы.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При объяснении новой темы основное внимание уделено внедрению в речевую практику стандартных моделей Р.Д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На этапе закрепления основное внимание ЗНУ. С этой целью запланировано выпол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Упражнение № 3,6 письменно, упр. № 2 устно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) Игра «Снежный к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Работа над загад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) Диалоги, работа по картине, по опорной табли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) Работа в группах соревн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заключении следует проводить итоги рейтингового контроля с выставлением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зировка домашнего задания даётся в соответствии с нормами Гос О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Возможности, необходимость совершения действ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разовательная: Дать понятие теме научить правильно, использовать глаголы в реч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вивающая: выработка навыков и употребления в речи слов, отвечающие на вопросы Что сделать?  Расширение словарного запас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ная: воспитание у учащихся пунктуальност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Урок первичного восприятия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 урока:</w:t>
      </w:r>
      <w:r>
        <w:rPr>
          <w:sz w:val="28"/>
          <w:szCs w:val="28"/>
        </w:rPr>
        <w:t xml:space="preserve"> Комбинированный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Ожидаемый результат: - ученики сумеют правильно употреблять речевые модели;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учатся составить кластер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картины, кластер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/>
      </w:pPr>
      <w:r>
        <w:rPr>
          <w:sz w:val="28"/>
          <w:szCs w:val="28"/>
        </w:rPr>
        <w:t xml:space="preserve">1. Организационный момент: Приветствие отчёт дежу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 Речевая разминка на тему «Моя д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ктуализация пройденного материа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гра «Цепочка» по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Характеристика предмета по материалу, по отношению к месту, ко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вая тем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ведение речевых моделе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 над рубрикой «Запомни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Закрепление</w:t>
      </w:r>
      <w:r>
        <w:rPr>
          <w:sz w:val="28"/>
          <w:szCs w:val="28"/>
        </w:rPr>
        <w:t xml:space="preserve">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Устно упр. № 2</w:t>
      </w:r>
    </w:p>
    <w:p>
      <w:pPr>
        <w:pStyle w:val="Normal"/>
        <w:rPr/>
      </w:pPr>
      <w:r>
        <w:rPr>
          <w:sz w:val="28"/>
          <w:szCs w:val="28"/>
        </w:rPr>
        <w:t xml:space="preserve">5.2 Упр. 3 учимся составить кластер. </w:t>
      </w:r>
    </w:p>
    <w:p>
      <w:pPr>
        <w:pStyle w:val="Normal"/>
        <w:rPr/>
      </w:pPr>
      <w:r>
        <w:rPr>
          <w:sz w:val="28"/>
          <w:szCs w:val="28"/>
        </w:rPr>
        <w:t xml:space="preserve">5.3 На основе упр. 6 игра «Снежный кон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этой игре учащиеся отвечают на вопросы что нужно сделать, чтобы вы играть футбольный матч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 Отгадывание загад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5 Подведение итогов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Задание на д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Разговорная разминка на тему «Мой день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ю наводящие вопросы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А) В котором часу вы встаёте?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Б) Что вы делайте утром?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В) Когда приходите из школы?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Г) Помогите ли вы маме?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Д) Что вы любите смотреть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) В котором часу вы ложитесь спать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Ученики рассказывают свой режим для используя глаголы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рошлом уроке проходили тему «Характеристика предмета по материалу, по отношению к месту, ко времен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ься игра «Цепочка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Цель игры: Активизация словаря повторение и закрекление лексики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нструктаж: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ласс делится на три команды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 каждый ряд даётся слово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 ряд – отношение к месту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 ряд отношение к материалу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3 ряд отношение ко времени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 Чайная ложка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 Деревянный стул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 Летнее платье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ученик сидящий за первой партой, сообщает слово по повторяемой теме, тот составляет словосочетание и передаёт сидящему за ним ученику и т.д. 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торять сказанное нельзя. Назвавший слово из другой темы или повторений уже названное считается «Оборвавшим цепочку» и до конца игры стоит. Выигрывают ряд, в котором меньше ошибившихся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тем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ебята над рубрикой «Запомните!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обозначения действия или состояния предмета употребляют глаголы. Начальная форма глагола – это неопределённая форма. Она только называет действие или состояние, не указывая ни времени, ни  числа, ни лиц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пример: Что надо делать ученику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у нужно делать урок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оворить </w:t>
        <w:tab/>
        <w:tab/>
        <w:tab/>
        <w:t xml:space="preserve">пойти </w:t>
        <w:tab/>
        <w:tab/>
        <w:t xml:space="preserve">беречь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исовать </w:t>
        <w:tab/>
        <w:tab/>
        <w:tab/>
        <w:t xml:space="preserve">нести </w:t>
        <w:tab/>
        <w:tab/>
        <w:t xml:space="preserve">лечь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могать </w:t>
        <w:tab/>
        <w:tab/>
        <w:tab/>
        <w:t xml:space="preserve">расти </w:t>
        <w:tab/>
        <w:tab/>
        <w:t xml:space="preserve">печь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упаться </w:t>
        <w:tab/>
        <w:tab/>
        <w:tab/>
        <w:t xml:space="preserve">идти </w:t>
        <w:tab/>
        <w:tab/>
        <w:tab/>
        <w:t xml:space="preserve">жечь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Устно Упр. 2 Прочитайте слова найдите в них глаголы неопределённой формы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Упр 3. Ознакомьтесь с рисунками. Составить кластер на тему: «Мои обязанности дома».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Ученики используя слова для справок составляют рассказ и кластер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) Игра «Снежный кон» на основе упр. 6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этой игре учащиеся отвечают на вопрос Что надо сделать?, чтобы выиграть футбольный матч у соперника. Это игра особенно заинтересует мальчиков. </w:t>
      </w:r>
    </w:p>
    <w:p>
      <w:pPr>
        <w:pStyle w:val="Normal"/>
        <w:spacing w:lineRule="auto" w:line="360"/>
        <w:ind w:left="2130" w:hanging="1770"/>
        <w:rPr>
          <w:sz w:val="28"/>
          <w:szCs w:val="28"/>
        </w:rPr>
      </w:pPr>
      <w:r>
        <w:rPr>
          <w:sz w:val="28"/>
          <w:szCs w:val="28"/>
        </w:rPr>
        <w:t xml:space="preserve">1-ученик   </w:t>
        <w:tab/>
        <w:t xml:space="preserve">Чтобы выиграть футбольной матч у соперника, надо долго готовиться   </w:t>
      </w:r>
    </w:p>
    <w:p>
      <w:pPr>
        <w:pStyle w:val="Normal"/>
        <w:spacing w:lineRule="auto" w:line="360"/>
        <w:ind w:left="2130" w:hanging="1770"/>
        <w:rPr>
          <w:sz w:val="28"/>
          <w:szCs w:val="28"/>
        </w:rPr>
      </w:pPr>
      <w:r>
        <w:rPr>
          <w:sz w:val="28"/>
          <w:szCs w:val="28"/>
        </w:rPr>
        <w:t xml:space="preserve">2-ученик </w:t>
        <w:tab/>
        <w:t xml:space="preserve">Упорно тренироваться </w:t>
      </w:r>
    </w:p>
    <w:p>
      <w:pPr>
        <w:pStyle w:val="Normal"/>
        <w:spacing w:lineRule="auto" w:line="360"/>
        <w:ind w:left="2130" w:hanging="1770"/>
        <w:rPr>
          <w:sz w:val="28"/>
          <w:szCs w:val="28"/>
        </w:rPr>
      </w:pPr>
      <w:r>
        <w:rPr>
          <w:sz w:val="28"/>
          <w:szCs w:val="28"/>
        </w:rPr>
        <w:t xml:space="preserve">3-ученик </w:t>
        <w:tab/>
        <w:t xml:space="preserve">много бегать и прыгать </w:t>
      </w:r>
    </w:p>
    <w:p>
      <w:pPr>
        <w:pStyle w:val="Normal"/>
        <w:spacing w:lineRule="auto" w:line="360"/>
        <w:ind w:left="2130" w:hanging="1770"/>
        <w:rPr>
          <w:sz w:val="28"/>
          <w:szCs w:val="28"/>
        </w:rPr>
      </w:pPr>
      <w:r>
        <w:rPr>
          <w:sz w:val="28"/>
          <w:szCs w:val="28"/>
        </w:rPr>
        <w:t xml:space="preserve">4-ученик </w:t>
        <w:tab/>
        <w:t xml:space="preserve">Спортсмену нужно закаляться и т.д. </w:t>
      </w:r>
    </w:p>
    <w:p>
      <w:pPr>
        <w:pStyle w:val="Normal"/>
        <w:spacing w:lineRule="auto" w:line="360"/>
        <w:ind w:left="2130" w:hanging="1770"/>
        <w:rPr>
          <w:sz w:val="28"/>
          <w:szCs w:val="28"/>
        </w:rPr>
      </w:pPr>
      <w:r>
        <w:rPr>
          <w:sz w:val="28"/>
          <w:szCs w:val="28"/>
        </w:rPr>
        <w:t xml:space="preserve">Выиграет тот, кто больше составит предложения, проиграет тот кто остановится. </w:t>
      </w:r>
    </w:p>
    <w:p>
      <w:pPr>
        <w:pStyle w:val="Normal"/>
        <w:spacing w:lineRule="auto" w:line="360"/>
        <w:ind w:left="2130" w:hanging="1770"/>
        <w:rPr>
          <w:sz w:val="28"/>
          <w:szCs w:val="28"/>
        </w:rPr>
      </w:pPr>
      <w:r>
        <w:rPr>
          <w:sz w:val="28"/>
          <w:szCs w:val="28"/>
        </w:rPr>
        <w:t xml:space="preserve">В) Отгадывание загадок </w:t>
      </w:r>
    </w:p>
    <w:p>
      <w:pPr>
        <w:pStyle w:val="Normal"/>
        <w:spacing w:lineRule="auto" w:line="360"/>
        <w:ind w:left="2130" w:hanging="1770"/>
        <w:rPr>
          <w:sz w:val="28"/>
          <w:szCs w:val="28"/>
        </w:rPr>
      </w:pPr>
      <w:r>
        <w:rPr>
          <w:sz w:val="28"/>
          <w:szCs w:val="28"/>
        </w:rPr>
        <w:t>Как изучить все бока</w:t>
      </w:r>
    </w:p>
    <w:p>
      <w:pPr>
        <w:pStyle w:val="Normal"/>
        <w:spacing w:lineRule="auto" w:line="360"/>
        <w:ind w:left="2130" w:hanging="1770"/>
        <w:rPr>
          <w:sz w:val="28"/>
          <w:szCs w:val="28"/>
        </w:rPr>
      </w:pPr>
      <w:r>
        <w:rPr>
          <w:sz w:val="28"/>
          <w:szCs w:val="28"/>
        </w:rPr>
        <w:t xml:space="preserve">Расписного колобка </w:t>
      </w:r>
    </w:p>
    <w:p>
      <w:pPr>
        <w:pStyle w:val="Normal"/>
        <w:spacing w:lineRule="auto" w:line="360"/>
        <w:ind w:left="2130" w:hanging="1770"/>
        <w:rPr>
          <w:sz w:val="28"/>
          <w:szCs w:val="28"/>
        </w:rPr>
      </w:pPr>
      <w:r>
        <w:rPr>
          <w:sz w:val="28"/>
          <w:szCs w:val="28"/>
        </w:rPr>
        <w:t xml:space="preserve">Тат узнаешь, где Дунай </w:t>
      </w:r>
    </w:p>
    <w:p>
      <w:pPr>
        <w:pStyle w:val="Normal"/>
        <w:spacing w:lineRule="auto" w:line="360"/>
        <w:ind w:left="2130" w:hanging="1770"/>
        <w:rPr>
          <w:sz w:val="28"/>
          <w:szCs w:val="28"/>
        </w:rPr>
      </w:pPr>
      <w:r>
        <w:rPr>
          <w:sz w:val="28"/>
          <w:szCs w:val="28"/>
        </w:rPr>
        <w:t xml:space="preserve">Где Кавказ, а где Китай </w:t>
      </w:r>
    </w:p>
    <w:p>
      <w:pPr>
        <w:pStyle w:val="Normal"/>
        <w:spacing w:lineRule="auto" w:line="360"/>
        <w:ind w:left="2130" w:hanging="0"/>
        <w:rPr>
          <w:sz w:val="28"/>
          <w:szCs w:val="28"/>
        </w:rPr>
      </w:pPr>
      <w:r>
        <w:rPr>
          <w:sz w:val="28"/>
          <w:szCs w:val="28"/>
        </w:rPr>
        <w:t>(Глобус)</w:t>
      </w:r>
    </w:p>
    <w:p>
      <w:pPr>
        <w:pStyle w:val="Normal"/>
        <w:spacing w:lineRule="auto" w:line="360"/>
        <w:ind w:left="2130" w:hanging="1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30" w:hanging="1770"/>
        <w:rPr>
          <w:sz w:val="28"/>
          <w:szCs w:val="28"/>
        </w:rPr>
      </w:pPr>
      <w:r>
        <w:rPr>
          <w:sz w:val="28"/>
          <w:szCs w:val="28"/>
        </w:rPr>
        <w:t xml:space="preserve">Сер, да не волк, </w:t>
      </w:r>
    </w:p>
    <w:p>
      <w:pPr>
        <w:pStyle w:val="Normal"/>
        <w:spacing w:lineRule="auto" w:line="360"/>
        <w:ind w:left="2130" w:hanging="1770"/>
        <w:rPr>
          <w:sz w:val="28"/>
          <w:szCs w:val="28"/>
        </w:rPr>
      </w:pPr>
      <w:r>
        <w:rPr>
          <w:sz w:val="28"/>
          <w:szCs w:val="28"/>
        </w:rPr>
        <w:t xml:space="preserve">Длинно ух, да не заяц, </w:t>
      </w:r>
    </w:p>
    <w:p>
      <w:pPr>
        <w:pStyle w:val="Normal"/>
        <w:spacing w:lineRule="auto" w:line="360"/>
        <w:ind w:left="2130" w:hanging="1770"/>
        <w:rPr>
          <w:sz w:val="28"/>
          <w:szCs w:val="28"/>
        </w:rPr>
      </w:pPr>
      <w:r>
        <w:rPr>
          <w:sz w:val="28"/>
          <w:szCs w:val="28"/>
        </w:rPr>
        <w:t xml:space="preserve">С копытами, да не лошадь </w:t>
      </w:r>
    </w:p>
    <w:p>
      <w:pPr>
        <w:pStyle w:val="Normal"/>
        <w:spacing w:lineRule="auto" w:line="360"/>
        <w:ind w:left="2130" w:hanging="0"/>
        <w:rPr>
          <w:sz w:val="28"/>
          <w:szCs w:val="28"/>
        </w:rPr>
      </w:pPr>
      <w:r>
        <w:rPr>
          <w:sz w:val="28"/>
          <w:szCs w:val="28"/>
        </w:rPr>
        <w:t>(осёл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урока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ким образом мы изучили неопределённую  форму глагола. Вопросы. Выставление оценок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ние на дом</w:t>
      </w:r>
      <w:r>
        <w:rPr>
          <w:sz w:val="28"/>
          <w:szCs w:val="28"/>
        </w:rPr>
        <w:t xml:space="preserve">: Упр. 7. Допишите предложения, употребляя вместо точек глаголы в нужной форм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Сергею надо делать урок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Выучить стихотворение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 глагол всегда в работе,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 напряженье и забот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ишем, моет, убирает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Шьёт, рисует и читает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арит, жарит, мастерит,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Режет, пилит, говорит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ак его легко узнать –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тоит лишь вопрос задать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 вопрос: Что делать? – есть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 него в ответе весть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аже ели отдыхает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оже дело выполняе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35:00Z</dcterms:created>
  <dc:creator>Admin</dc:creator>
  <dc:description/>
  <cp:keywords/>
  <dc:language>en-US</dc:language>
  <cp:lastModifiedBy>Loner-XP</cp:lastModifiedBy>
  <cp:lastPrinted>2012-01-31T10:44:00Z</cp:lastPrinted>
  <dcterms:modified xsi:type="dcterms:W3CDTF">2012-09-22T18:37:00Z</dcterms:modified>
  <cp:revision>8</cp:revision>
  <dc:subject/>
  <dc:title>Министерство народного образования Республики Узбекистан</dc:title>
</cp:coreProperties>
</file>